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TERMO DE RESPONSABILIDADE </w:t>
      </w:r>
    </w:p>
    <w:p>
      <w:pPr>
        <w:pStyle w:val="Defaul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 w:val="24"/>
        </w:rPr>
        <w:t xml:space="preserve">Para fins de Declaração de Baixo Impacto Ambiental de empreendimentos ou atividades em construção, instalação, ampliação, modificação e operação e tendo em vista o disposto no Artigo 5º, da Resolução CONSEMA 010, de 25 de Novembro de 2009, a empresa/nome.................................................. CPF/CNPJ Nº......................., com sede na cidade de............................., no Estado de......, à Rua............................. Nº ......., aqui representada pelo seu (diretor, presidente, proprietário ou procurador – procuração com firma reconhecida e poderes específicos para assinar Termo de Responsabilidade) o Sr...................................., (brasileiro, casado, profissão) portador da Carteira de Identidade Nº................ e CPF Nº.................. residente e domiciliado à Rua............................ Nº...... em............................. , abaixo assinado, ciente de suas obrigações estabelecidas na Legislação Ambiental e das sanções de natureza administrativas, civil e penal pelo descumprimento do presente termo,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</w:rPr>
        <w:t>DECLARA, sob as penas da lei, que as instalações de seu empreendimento ....................................</w:t>
      </w:r>
      <w:r>
        <w:rPr>
          <w:rFonts w:cs="Arial" w:ascii="Arial Narrow" w:hAnsi="Arial Narrow"/>
          <w:i/>
        </w:rPr>
        <w:t xml:space="preserve">[atividade(s) exercida(s)] </w:t>
      </w:r>
      <w:r>
        <w:rPr>
          <w:rFonts w:cs="Arial" w:ascii="Arial Narrow" w:hAnsi="Arial Narrow"/>
        </w:rPr>
        <w:t xml:space="preserve">estão aptas a operar de acordo com todas as condições e parâmetros ambientais legalmente vigentes, dispondo de sistemas de gerenciamento dos aspectos ambientais, incluindo o controle de ruídos, de emissões atmosféricas, de efluentes líquidos e de resíduos sólidos, bem como a reabilitação de áreas degradadas. </w:t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4"/>
        </w:rPr>
        <w:t xml:space="preserve">O declarante confirma que está ciente e concorda com as condições determinadas pelo Conselho Estadual de Meio Ambiente – CONSEMA, e reconhece, ainda, que a assinatura do presente Termo de Responsabilidade não isenta e nem substitui a obrigação de obter outros documentos autorizativos, nem demais exigências legais necessárias para a regular implantação e operação de seu empreendimento porventura exigíveis nas legislações municipal, estadual e federal e se compromete a comunicar ao órgão ambiental eventuais mudanças que possam alterar o conteúdo desse instrumento. </w:t>
      </w:r>
    </w:p>
    <w:p>
      <w:pPr>
        <w:pStyle w:val="Defaul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Localidade............................. Data..................................... </w:t>
      </w:r>
    </w:p>
    <w:p>
      <w:pPr>
        <w:pStyle w:val="Defaul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center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 w:val="24"/>
        </w:rPr>
        <w:t xml:space="preserve">__________________________________ </w:t>
      </w:r>
    </w:p>
    <w:p>
      <w:pPr>
        <w:pStyle w:val="Heading1"/>
        <w:jc w:val="center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 w:val="24"/>
        </w:rPr>
        <w:t xml:space="preserve">Assinatura do responsável legal </w:t>
      </w:r>
    </w:p>
    <w:p>
      <w:pPr>
        <w:pStyle w:val="Heading1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elo empreendimento </w:t>
      </w:r>
    </w:p>
    <w:p>
      <w:pPr>
        <w:pStyle w:val="Defaul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Nota: Este documento deve ser emitido preferencialmente em papel timbrado da empresa 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  <w:t>Nota: Em caso de procuração, esta deverá conter poderes específicos e firma reconhecid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1:00Z</dcterms:created>
  <dc:creator>michelle.maciel</dc:creator>
  <dc:description/>
  <dc:language>en-US</dc:language>
  <cp:lastModifiedBy>ISABEL</cp:lastModifiedBy>
  <cp:lastPrinted>2008-11-24T10:43:00Z</cp:lastPrinted>
  <dcterms:modified xsi:type="dcterms:W3CDTF">2012-08-03T14:11:00Z</dcterms:modified>
  <cp:revision>2</cp:revision>
  <dc:subject/>
  <dc:title>TERMO DE RESPONSABILIDADE</dc:title>
</cp:coreProperties>
</file>